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学院</w:t>
      </w:r>
      <w:r>
        <w:rPr>
          <w:b/>
          <w:sz w:val="30"/>
          <w:szCs w:val="30"/>
        </w:rPr>
        <w:t>学年论文成绩评定表</w:t>
      </w:r>
    </w:p>
    <w:p>
      <w:pPr>
        <w:pStyle w:val="Normal"/>
        <w:spacing w:lineRule="atLeast" w:line="26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tLeast" w:line="2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专业及</w:t>
      </w:r>
      <w:r>
        <w:rPr>
          <w:szCs w:val="21"/>
        </w:rPr>
        <w:t>班级：</w:t>
      </w:r>
      <w:r>
        <w:rPr>
          <w:szCs w:val="21"/>
          <w:u w:val="single"/>
        </w:rPr>
        <w:t>      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   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学生姓名：</w:t>
      </w:r>
      <w:r>
        <w:rPr>
          <w:szCs w:val="21"/>
          <w:u w:val="single"/>
        </w:rPr>
        <w:t>      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   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学号：</w:t>
      </w:r>
      <w:r>
        <w:rPr>
          <w:szCs w:val="21"/>
          <w:u w:val="single"/>
        </w:rPr>
        <w:t>      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    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  <w:u w:val="single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24"/>
        <w:gridCol w:w="1480"/>
        <w:gridCol w:w="1288"/>
        <w:gridCol w:w="1275"/>
        <w:gridCol w:w="1287"/>
        <w:gridCol w:w="1285"/>
        <w:gridCol w:w="524"/>
      </w:tblGrid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0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&gt;x≥9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9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&gt;x≥8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8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&gt;x≥7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7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&gt;x≥6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x&lt;6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态度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  <w:r>
              <w:rPr>
                <w:sz w:val="18"/>
                <w:szCs w:val="18"/>
              </w:rPr>
              <w:t>态度认真，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作风科学严谨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保证论文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时间并按任务书中规定的进度开展各项工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  <w:r>
              <w:rPr>
                <w:sz w:val="18"/>
                <w:szCs w:val="18"/>
              </w:rPr>
              <w:t>态度比较认真，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作风严谨良好，能按期圆满完成任务书规定的任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  <w:r>
              <w:rPr>
                <w:sz w:val="18"/>
                <w:szCs w:val="18"/>
              </w:rPr>
              <w:t>态度尚好，遵守组织纪律，保证论文时间，能按期完成各项工作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  <w:r>
              <w:rPr>
                <w:sz w:val="18"/>
                <w:szCs w:val="18"/>
              </w:rPr>
              <w:t>态度尚可，能遵守组织纪律，能按期完成任务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  <w:r>
              <w:rPr>
                <w:sz w:val="18"/>
                <w:szCs w:val="18"/>
              </w:rPr>
              <w:t>马虎，纪律涣散，工作作风不严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能保证论文时间和进度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研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查调研方案可行，开展和取得的效果很好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查调研方案可行，开展和取得的效果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查调研方案可行，开展和取得的效果较好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查调研方案基本可行，取得了一定的效果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查调研方案基本不可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点鲜明，论据确凿，论文表现出对实际问题有很强的分析能力和概括能力，文章材料翔实可靠，说服力很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点正确，论据可靠，对实际问题有较强的分析能力和概括能力，文章材料比较翔实可靠，有一定的说服力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观点正确，论述有理有据，对实际问题有一定的分析能力，材料能说明观点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观点正确，对实际问题有一定的分析能力，材料基本能说明观点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观点有错误或主要材料不能说明观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重大改进或独特见解，有一定实用价值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较大改进或新颖的见解，实用性尚可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改进或新的见解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见解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观念陈旧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撰写质量及规范化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严谨，逻辑性强，层次清晰，语言准确，文字流畅，语言准确、生动，完全符合规范化要求，书写工整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用计算机打印成文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合理，符合逻辑，文章层次分明，语言准确，文字流畅，符合规范化要求，书写工整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用计算机打印成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合理，层次较为分明，文理通顺，用词比较准确，达到规范化要求，书写比较工整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用计算机打印成文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基本合理，逻辑基本清楚，文字尚通顺，达到规范化要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文字表达不清，错别字较多，达不到规范化要求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6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指导教师评定成绩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指导教师签名：                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                    </w:t>
      </w:r>
    </w:p>
    <w:p>
      <w:pPr>
        <w:pStyle w:val="Normal"/>
        <w:spacing w:lineRule="atLeast" w:line="260"/>
        <w:ind w:firstLine="6930"/>
        <w:rPr>
          <w:szCs w:val="21"/>
        </w:rPr>
      </w:pPr>
      <w:r>
        <w:rPr>
          <w:szCs w:val="21"/>
        </w:rPr>
        <w:t>  </w:t>
      </w:r>
    </w:p>
    <w:p>
      <w:pPr>
        <w:pStyle w:val="Normal"/>
        <w:spacing w:lineRule="atLeast" w:line="260"/>
        <w:jc w:val="right"/>
        <w:rPr/>
      </w:pPr>
      <w:r>
        <w:rPr>
          <w:szCs w:val="21"/>
        </w:rPr>
        <w:t>年  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  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1:00Z</dcterms:created>
  <dc:creator>DELL</dc:creator>
  <dc:description/>
  <cp:keywords/>
  <dc:language>en-US</dc:language>
  <cp:lastModifiedBy>DELL</cp:lastModifiedBy>
  <dcterms:modified xsi:type="dcterms:W3CDTF">2017-03-17T09:19:00Z</dcterms:modified>
  <cp:revision>6</cp:revision>
  <dc:subject/>
  <dc:title/>
</cp:coreProperties>
</file>